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Dikdörtgen 1" descr="blob:https://web.whatsapp.com/3c259d1e-7bcb-4d25-ab97-7984e94b0c0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ikdörtgen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Çift Ana Dal/Yan Dal Başvurus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nci Durum (Transkript) Belges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na dal sınıfında %20 diliminde olduğuna daire belg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KS sonuç belgesi (Bölüm tarafından değerlendirmenin yapılabilmesi için istenmektedir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urum İçi Yatay Geçiş Başvurus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SYM Sonuç Belgesinin çıktısı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nci Durum (Transkript) Belges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isiplin cezası almadığına dair belg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%10’a girdiğine dair belge (İkinci öğretimden birinci öğretime yatay geçiş başvurusunda bulunanlar için)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360" w:before="0" w:after="0"/>
        <w:ind w:left="-13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Kurumlar arası Yatay Geçiş Müracaatı İçin Gerekli Belgele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ranskript belges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nci belges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isiplin cezası alıp almadığına dair belg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%10’a girdiğine dair belge (İkinci öğretimden birinci öğretime yatay geçiş başvurusunda bulunanlar için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SYS sınav sonuç belgesi (Üniversiteye giriş yılındaki sınavdan aldığı puanları gösterir belge)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Farabi Başvuruları İçin Gerekli Evraklar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ay Öğrenci Başvuru Formu (2 Adet) (İmzalı ve resimli olması gerekmektedir.)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Öğrenci Belgesi (ıslak imzalı ve mühürlü 2 adet)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üncel Transkript (ıslak imzalı ve mühürlü 2 adet)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Nüfus Cüzdan Fotokopisi (2 adet)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zel Durumlu Öğrenci Başvuru Belgesi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Durumunu belirten dilekçe ile birlikte; “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ırat Üniversitesi Önlisans ve Lisans Özel/Özel Durumlu Öğrenci Yönergesinin </w:t>
      </w:r>
      <w:r>
        <w:rPr>
          <w:rFonts w:cs="Times New Roman" w:ascii="Times New Roman" w:hAnsi="Times New Roman"/>
          <w:sz w:val="24"/>
          <w:szCs w:val="24"/>
        </w:rPr>
        <w:t>7. Maddes*i uyarınca;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zel durumlarda başvurunun kabul edilebilmesi için aday öğrenci, ilgili yükseköğretim kurumunun kararı ile birlikte, aşağıdaki belgelerden birini sunmak zorundadır: 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a) Tam teşekküllü 3.basamak sağlık hizmeti sunan bir hastaneden son 6 ay içerisinde alınmış hayati tehlikeyi belgeleyen sağlık kurulu raporu 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b) Cumhuriyet Savcılığından alınmış özel durumu bildirir belge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Yükseköğretim Kurumunca özel duruma ilişkin disiplin soruşturmasının raporu 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ç) Ailesine bakmakla yükümlü olduğunu gösterir, Valilik Makamından alınan belge 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ADDE 7- (1) Öğrencinin hayati tehlike arz eden hastalığı, sağlık sorunları nedeniyle ailesine bakmakla yükümlü olması, güvenliği gibi haller, ilgili birim yönetim kurulu tarafından özel durumlar olarak kabul edilebilir.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DE 8- Aday öğrencinin özel durumlu öğrenci olarak kabulüne ilgili yönetim kurulunun önerisi üzerine Senato tarafından karar verilir. MADDE 9- Özel durumlu öğrencilerin kabulünde başarı koşulu aranmaz.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zel Öğrenci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niversitemiz önlisans ve lisans öğrencilerinin başka bir yükseköğretim kurumunun önlisans ve lisans programlarından “özel öğrenci” olarak ders alabilmelerinin koşulları şunlardır: 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Öğrencinin, özel öğrenci olarak müracaat edebilmesi için, kayıtlı olduğu programa en az iki yarıyıl devam etmesi şarttır. Başvurulan döneme kadar bütün derslerin alınmış, başarılmış ve not ortalamasının en az 74/100 veya 2.50/4.00 olması gerekir.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Özel öğrenci olarak başka bir yükseköğretim kurumundan ders almak isteyen öğrencinin; alacağı ders, kredi ve içeriklerin belirtildiği onaylı belgeyi dilekçesine ekleyerek, ilgili yarıyılın kayıt yenileme döneminden en az 1 ay önce kendi bölüm başkanlığına başvuru yapması gereklidir.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İlgili Yönetim Kurulu Kararının Senatoda görüşülerek uygun bulunması halinde, öğrencinin bu durumu, gitmek istediği Üniversite Rektörlüğüne bildirilir. 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Öğrencinin özel öğrencilikte geçirdiği süre, öğretim süresine dahildir. 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Öğrencinin Üniversitemizdeki öğrencilik hakları devam eder, ancak özel öğrenci olarak ders aldığı kurumun ve programın diplomaya ve statüye yönelik öğrencilik haklarından yararlanamaz. 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Başka bir Yükseköğretim Kurumundan alınan derslere ilişkin başarı notları, ilgili bölümün bağlı olduğu Yönetim Kurulu Kararı ile öğrencinin transkriptine işlenir.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) Özel öğrenciler, öğrenci katkı payını tam olarak ödemeye devam ederler.</w:t>
      </w:r>
    </w:p>
    <w:p>
      <w:pPr>
        <w:pStyle w:val="ListeParagra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) Öğretim dili Türkçe olan bir bölümde öğrenim gören öğrencilerin, yabancı dil ile öğretim yapan bir bölümden ders alabilmeleri için yabancı dil düzeylerinin yeterli olduğunu belgelemeleri gereki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afiyet Başvurusu İçi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. Muafiyet dilekçesi (muaf olunan dersleri içeren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naylı transkrip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rs İçerikler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6:00Z</dcterms:created>
  <dc:creator>Microsoft hesabı</dc:creator>
  <dc:description/>
  <cp:keywords/>
  <dc:language>en-US</dc:language>
  <cp:lastModifiedBy>Asus</cp:lastModifiedBy>
  <dcterms:modified xsi:type="dcterms:W3CDTF">2022-01-26T09:56:00Z</dcterms:modified>
  <cp:revision>2</cp:revision>
  <dc:subject/>
  <dc:title/>
</cp:coreProperties>
</file>