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AT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ĞİTİM FAKÜL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EL EĞİTİM BÖLÜM BAŞKANLIĞI’N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Bölümünüz ........................... numaralı öğrencisiyim. …………………..…… Üniversitesi ………………………..…….. Fakültesi / Yüksekokulu / Meslek Y.O.’dan almış olduğum aşağıda belirttiğim derslerden muaf olmak istiyor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ereğini bilgilerinize arz ederim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/…../2022</w:t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78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İmzası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</w:t>
        <w:tab/>
        <w:t>: …………………………</w:t>
        <w:tab/>
        <w:tab/>
        <w:tab/>
        <w:tab/>
        <w:tab/>
        <w:t xml:space="preserve">                                Adı Soyad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  <w:tab/>
        <w:t>: ……………………………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KL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K-1 Transkript</w:t>
        <w:tab/>
        <w:t>(......) sayf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-2 Ders içerikleri</w:t>
        <w:tab/>
        <w:t>(......) sayfa</w:t>
      </w:r>
    </w:p>
    <w:p>
      <w:pPr>
        <w:pStyle w:val="Normal"/>
        <w:rPr/>
      </w:pPr>
      <w:r>
        <w:rPr/>
        <w:tab/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5"/>
        <w:gridCol w:w="425"/>
        <w:gridCol w:w="472"/>
        <w:gridCol w:w="784"/>
        <w:gridCol w:w="3114"/>
        <w:gridCol w:w="425"/>
        <w:gridCol w:w="426"/>
        <w:gridCol w:w="472"/>
        <w:gridCol w:w="836"/>
      </w:tblGrid>
      <w:tr>
        <w:trPr/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ha Önce Almış Olduğu Üniversitedeki Dersler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ültemizde Karşılık Gelen Dersl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02:00Z</dcterms:created>
  <dc:creator>pau</dc:creator>
  <dc:description/>
  <cp:keywords/>
  <dc:language>en-US</dc:language>
  <cp:lastModifiedBy>Asus</cp:lastModifiedBy>
  <cp:lastPrinted>2008-09-16T13:51:00Z</cp:lastPrinted>
  <dcterms:modified xsi:type="dcterms:W3CDTF">2022-01-26T10:20:00Z</dcterms:modified>
  <cp:revision>47</cp:revision>
  <dc:subject/>
  <dc:title>PAMUKKALE ÜNİVERSİTESİ</dc:title>
</cp:coreProperties>
</file>